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АВИЛА ВНУТРЕННЕГО РАСПОРЯДКА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УЧАЩИХС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ГКУ ЗО «Орлянская СОШ» ВР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1. Правила внутреннего распорядка учащихся (далее Правила)  разработаны в соответствии с  Законом ДНР «Об образовании» (от 19. 06. 2015 года Постановление №-233П-НС), Уставом школы, письмом МОН ДНР «О деловом стиле одежды учащихся образовательных организаций общего среднего образования» от 15.07.2015 № 1823, устанавливают нормы поведения учащихся в школе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 Дисциплина в школе поддерживается на основе уважения человеческого достоинства всех участников образовательных отношений. Применение методов физического и психологического насилия недопустимо.</w:t>
      </w:r>
    </w:p>
    <w:p>
      <w:pPr>
        <w:pStyle w:val="Style18"/>
        <w:spacing w:before="0" w:after="0"/>
        <w:ind w:left="142" w:hanging="0"/>
        <w:jc w:val="center"/>
        <w:rPr/>
      </w:pPr>
      <w:r>
        <w:rPr>
          <w:rStyle w:val="StrongEmphasis"/>
        </w:rPr>
        <w:t>II.   ОБЩИЕ ПРАВИЛА ПОВЕДЕНИЯ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1.Учащиеся приходят в школу за 10-15 минут до начала уроков, чистыми, опрятными, снимают верхнюю одежду,  в соответствии с расписанием проходят к учебным кабинетам, занимают рабочее место и готовят все необходимые принадлежности к предстоящему уроку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. Внешний вид учащихся должен соответствовать деловому стилю одежды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3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4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телефоны, иные ценности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5. Запрещается жевать жевательную резинку в школе, курить в здании школы, на территории школы и на расстоянии 50 метров от неё, использовать ненормативную лексику на уроках и переменах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6. Запрещается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7. Запрещается в школе и на её территории играть в азартные игры, проводить операции торгового  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8.Учащиеся должны добросовестно учиться, уважать честь и достоинство других учащихся и работников школы, выполнять требования работников школы по соблюдению Устава школы и Правил внутреннего распорядка. 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9. Учащиеся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10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Style18"/>
        <w:spacing w:before="0" w:after="0"/>
        <w:ind w:left="142" w:hanging="0"/>
        <w:jc w:val="both"/>
        <w:rPr>
          <w:i/>
          <w:i/>
        </w:rPr>
      </w:pPr>
      <w:r>
        <w:rPr>
          <w:rStyle w:val="Emphasis"/>
          <w:i w:val="false"/>
        </w:rPr>
        <w:t>2.11. Учащиеся берегут имущество школы, аккуратно относятся как к своему, так и к чужому имуществу, соблюдают чистоту и порядок в здании и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Emphasis"/>
          <w:i w:val="false"/>
        </w:rPr>
        <w:t>2.12. Учащимся следует уважать чужие права собственности. Книги, куртки и прочие личные вещи, находящиеся в школе, принадлежат их владельцам. </w:t>
      </w:r>
      <w:r>
        <w:rPr/>
        <w:t>Запрещается без спроса брать чужие вещи.</w:t>
      </w:r>
      <w:r>
        <w:rPr>
          <w:rStyle w:val="Emphasis"/>
          <w:i w:val="false"/>
        </w:rPr>
        <w:t> Нашедшему потерянные или забытые вещи следует сдать дежурному или учителю.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Emphasis"/>
          <w:i w:val="false"/>
        </w:rPr>
        <w:t>2.14.</w:t>
      </w:r>
      <w:r>
        <w:rPr/>
        <w:t> </w:t>
      </w:r>
      <w:r>
        <w:rPr>
          <w:rStyle w:val="Emphasis"/>
          <w:i w:val="false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Emphasis"/>
          <w:i w:val="false"/>
        </w:rPr>
        <w:t>2.15. Решать спорные и конфликтные ситуации мирно, на принципах взаимного уважения, с учётом взглядов участников спора. Если такое невозможно - обращаться за помощью к классному руководителю, практическому психологу, администрации школы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Emphasis"/>
          <w:i w:val="false"/>
        </w:rPr>
        <w:t>2.16. 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/>
        <w:t> За сохранность мобильных телефонов, плееров, наушников, игровых устройств администрация и работники школы ответственности не несут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17. 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</w:t>
      </w:r>
      <w:r>
        <w:rPr>
          <w:color w:val="FF0000"/>
        </w:rPr>
        <w:t>.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StrongEmphasis"/>
        </w:rPr>
        <w:t>Уважительными причинами отсутствия считаются: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-личная болезнь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18.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ВР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19. Ученик, пропустивший без оправдательных документов более 3 дней в течение недели, берётся под контроль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0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1. Нельзя без письменного разрешения дежурного администратора, классного руководителя или медсестры уходить из школы в урочное время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1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2. 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2.1. замечание в дневник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2.2.дополнительные занятия по изучению Правил поведения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2.3.вызов учащегося и его родителей на Совет профилактики, административное совещание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2.4.обсуждение проступка в классных коллективах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2.5.постановка на внутришкольный контроль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2.6.постановка на контроль в инспекцию по делам несовершеннолетних и защите их прав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2.23. В случае нарушения законов ДНР учащиеся и их родители могут быть привлечены к ответственности в соответствии с действующим законодательством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 </w:t>
      </w:r>
    </w:p>
    <w:p>
      <w:pPr>
        <w:pStyle w:val="Style18"/>
        <w:spacing w:before="0" w:after="0"/>
        <w:ind w:left="142" w:hanging="0"/>
        <w:jc w:val="center"/>
        <w:rPr/>
      </w:pPr>
      <w:r>
        <w:rPr>
          <w:rStyle w:val="StrongEmphasis"/>
        </w:rPr>
        <w:t>III. ПРАВА УЧАЩИХСЯ ШКОЛЫ</w:t>
      </w:r>
    </w:p>
    <w:p>
      <w:pPr>
        <w:pStyle w:val="Style18"/>
        <w:spacing w:before="0" w:after="0"/>
        <w:ind w:left="142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yle18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  <w:t>Учащиеся имеют право: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1 на уважение своего человеческого достоинства, достоинства своей семьи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2. на получение бесплатного общего образования (начального общего, основного общего, среднего общего образования в соответствии с государственными образовательными стандартами)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3.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4 на участие в демократическом управлении школой (Совет учащихся)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5. на посещение мероприятий по своему выбору, которые проводятся в школе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6 на условия образования, гарантирующие охрану здоровья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7. на создание благоприятных условий для самообразования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8. на получение дополнительных образовательных услуг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9. на переход в другое учебное заведение в течение всего учебного года на любом этапе обучения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10. на бесплатное медицинское обслуживание и пользование библиотечным фондом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11. 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12. на заблаговременное уведомление учителями о сроках и объеме контрольных работ в соответствии с графиком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13. на личное присутствие при разбирательстве вопросов, связанных с персональным поведением, успеваемостью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14. на сохранение в тайне доверительной информации о себе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15. на защиту от применения методов физического и психического насилия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3.16. на получение документов об образовании и в ходе прохождения обучения.</w:t>
      </w:r>
    </w:p>
    <w:p>
      <w:pPr>
        <w:pStyle w:val="Style18"/>
        <w:spacing w:before="0" w:after="0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142" w:hanging="0"/>
        <w:jc w:val="center"/>
        <w:rPr/>
      </w:pPr>
      <w:r>
        <w:rPr>
          <w:rStyle w:val="StrongEmphasis"/>
        </w:rPr>
        <w:t>IV. ОБЯЗАННОСТИ УЧАЩИХСЯ ШКОЛЫ</w:t>
      </w:r>
    </w:p>
    <w:p>
      <w:pPr>
        <w:pStyle w:val="Style18"/>
        <w:spacing w:before="0" w:after="0"/>
        <w:ind w:left="142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. Добросовестно учиться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2. знать и соблюдать Устав школы, Правила для обучающихся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3 выполнять законные решения органов управления школой, требования учителей и администрации школы в части, отнесенной Уставом и Правилами  к их компетенции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4 уважать личное достоинство, взгляды и убеждения других людей, соблюдать их права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5. заботиться о своем здоровье, безопасности и жизни окружающих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6.рационально использовать и беречь школьную собственность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7. соблюдать правила личной гигиены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8. заботиться о внешнем виде, придерживаться школьной формы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9. заботиться о чести и поддержании традиций школы, ее авторитете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0. поддерживать чистоту и порядок в школе и на ее территории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1. в качестве поощрения к учащимся могут применяться следующие меры: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 xml:space="preserve">      </w:t>
      </w:r>
      <w:r>
        <w:rPr/>
        <w:t>-  награждение грамотой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StrongEmphasis"/>
        </w:rPr>
        <w:t>4.12. Обязанности дежурного класса: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2.1. Дежурный класс помогает дежурному учителю, администратору поддерживать дисциплину во время перемен, чистоту и порядок в школе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2.2. В дежурстве по школе принимают участие учащиеся 5-11 классов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2.3. Дежурные назначаются в соответствии с графиком дежурства по школе, утверждённого директором школы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2.4. Все учащиеся школы должны выполнять  требования дежурных.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StrongEmphasis"/>
        </w:rPr>
        <w:t>4.13. Обязанности дежурного по классу: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3.1. В каждом классе должен быть дежурный, назначаемый в соответствии с графиком дежурства по классу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3.2.Дежурный помогает педагогу подготовить класс для урока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3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3.4. Дежурный должен предоставить учителю список отсутствующих в начале урока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3.5. Дежурные поддерживают чистоту и порядок на протяжении учебного дня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4.13.6. Дежурные 9-11 классов самостоятельно убирают учебный кабинет после занятий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 </w:t>
      </w:r>
    </w:p>
    <w:p>
      <w:pPr>
        <w:pStyle w:val="Style18"/>
        <w:spacing w:before="0" w:after="0"/>
        <w:ind w:left="142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yle18"/>
        <w:spacing w:before="0" w:after="0"/>
        <w:ind w:left="142" w:hanging="0"/>
        <w:jc w:val="center"/>
        <w:rPr/>
      </w:pPr>
      <w:r>
        <w:rPr>
          <w:rStyle w:val="StrongEmphasis"/>
        </w:rPr>
        <w:t>V. УЧЕБНЫЕ ДОКУМЕНТЫ УЧАЩИХСЯ</w:t>
      </w:r>
    </w:p>
    <w:p>
      <w:pPr>
        <w:pStyle w:val="Style18"/>
        <w:spacing w:before="0" w:after="0"/>
        <w:ind w:left="142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5.1. Каждый учащийся 2-11 классов должен иметь с собой оформленный дневник установленного образца и предъявлять его по первому требованию учителя или администрации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5.2.</w:t>
      </w:r>
      <w:r>
        <w:rPr>
          <w:rStyle w:val="Emphasis"/>
        </w:rPr>
        <w:t> Учащиеся должны ежедневно вести запись домашних заданий в дневнике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5.3. Ученик должен еженедельно отдавать дневник на подпись родителям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5.4. Итоговые отметки, а также замечания учителей должны представляться на подпись родителям в тот же день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5.5. Данные о прохождении программы обучения заносятся в личное дело каждого ученика, которое хранится в учебной части школы.</w:t>
      </w:r>
    </w:p>
    <w:p>
      <w:pPr>
        <w:pStyle w:val="Style18"/>
        <w:spacing w:before="0" w:after="0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142" w:hanging="0"/>
        <w:jc w:val="center"/>
        <w:rPr/>
      </w:pPr>
      <w:r>
        <w:rPr>
          <w:rStyle w:val="StrongEmphasis"/>
        </w:rPr>
        <w:t>VI. ОРГАНИЗАЦИЯ УЧЕБНОГО ВРЕМЕНИ</w:t>
      </w:r>
    </w:p>
    <w:p>
      <w:pPr>
        <w:pStyle w:val="Style18"/>
        <w:spacing w:before="0" w:after="0"/>
        <w:ind w:left="142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6.1. Уроки в школе проводятся в соответствии с расписанием, утвержденным директором школы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6.2. Учитель не имеет права задерживать учащихся после звонка с урока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6.3. </w:t>
      </w:r>
      <w:r>
        <w:rPr>
          <w:rStyle w:val="Emphasis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6.4. Удаление учащихся с урока запрещено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6.5. Снятие учащихся с урока возможно только по  распоряжению директора школы, заместителя директора по УВР, заместителя директора по ВР или дежурного администратора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6.6. Проведение контрольных опросов после уроков возможно только с целью улучшения отметки по просьбе ученика или его родителей при согласии учителя.</w:t>
      </w:r>
    </w:p>
    <w:p>
      <w:pPr>
        <w:pStyle w:val="Style18"/>
        <w:spacing w:before="0" w:after="0"/>
        <w:ind w:left="142" w:hanging="0"/>
        <w:jc w:val="both"/>
        <w:rPr/>
      </w:pPr>
      <w:r>
        <w:rPr/>
      </w:r>
    </w:p>
    <w:p>
      <w:pPr>
        <w:pStyle w:val="Style18"/>
        <w:spacing w:before="0" w:after="0"/>
        <w:ind w:left="142" w:hanging="0"/>
        <w:jc w:val="center"/>
        <w:rPr>
          <w:rStyle w:val="StrongEmphasis"/>
        </w:rPr>
      </w:pPr>
      <w:r>
        <w:rPr>
          <w:rStyle w:val="StrongEmphasis"/>
        </w:rPr>
        <w:t>VII. ПРАВИЛА ПОВЕДЕНИЯ УЧАЩИХСЯ НА УРОКАХ.</w:t>
      </w:r>
    </w:p>
    <w:p>
      <w:pPr>
        <w:pStyle w:val="Style18"/>
        <w:spacing w:before="0" w:after="0"/>
        <w:ind w:left="142" w:hanging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left="142" w:hanging="0"/>
        <w:jc w:val="both"/>
        <w:rPr/>
      </w:pPr>
      <w:r>
        <w:rPr/>
        <w:t xml:space="preserve">      </w:t>
      </w:r>
      <w:r>
        <w:rPr/>
        <w:t>7.1. Перед началом урока учащиеся должны подготовить своё рабочее место и всё необходимое для работы в классе. Опаздывать на урок не разрешается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 xml:space="preserve">      </w:t>
      </w:r>
      <w:r>
        <w:rPr/>
        <w:t>7.2. 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 xml:space="preserve">      </w:t>
      </w:r>
      <w:r>
        <w:rPr/>
        <w:t>7.3. 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 xml:space="preserve">     </w:t>
      </w:r>
      <w:r>
        <w:rPr/>
        <w:t>7.4. 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 xml:space="preserve">     </w:t>
      </w:r>
      <w:r>
        <w:rPr/>
        <w:t>7.5. Если учащийся хочет задать вопрос учителю или ответить на вопрос учителя, он поднимает руку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 xml:space="preserve">     </w:t>
      </w:r>
      <w:r>
        <w:rPr/>
        <w:t>7.6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 пособиям и оборудованию надо бережно и аккуратно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 xml:space="preserve">     </w:t>
      </w:r>
      <w:r>
        <w:rPr/>
        <w:t>7.7. 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 xml:space="preserve">     </w:t>
      </w:r>
      <w:r>
        <w:rPr/>
        <w:t>7.8. Учащемуся необходимо знать и соблюдать правила технической безопасности на уроках и во внеурочное время.</w:t>
      </w:r>
    </w:p>
    <w:p>
      <w:pPr>
        <w:pStyle w:val="Style18"/>
        <w:spacing w:before="0" w:after="0"/>
        <w:ind w:left="142" w:hanging="0"/>
        <w:jc w:val="both"/>
        <w:rPr/>
      </w:pPr>
      <w:r>
        <w:rPr/>
      </w:r>
    </w:p>
    <w:p>
      <w:pPr>
        <w:pStyle w:val="Style18"/>
        <w:spacing w:before="0" w:after="0"/>
        <w:ind w:left="142" w:hanging="0"/>
        <w:jc w:val="center"/>
        <w:rPr>
          <w:rStyle w:val="StrongEmphasis"/>
        </w:rPr>
      </w:pPr>
      <w:r>
        <w:rPr>
          <w:rStyle w:val="StrongEmphasis"/>
        </w:rPr>
        <w:t xml:space="preserve">VIII. ПОВЕДЕНИЕ УЧАЩИХСЯ ДО НАЧАЛА ЗАНЯТИЙ, </w:t>
      </w:r>
    </w:p>
    <w:p>
      <w:pPr>
        <w:pStyle w:val="Style18"/>
        <w:spacing w:before="0" w:after="0"/>
        <w:ind w:left="142" w:hanging="0"/>
        <w:jc w:val="center"/>
        <w:rPr/>
      </w:pPr>
      <w:r>
        <w:rPr>
          <w:rStyle w:val="StrongEmphasis"/>
        </w:rPr>
        <w:t>ВО ВРЕМЯ ПЕРЕМЕН И ПОСЛЕ ОКОНЧАНИЯ ЗАНЯТИЙ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StrongEmphasis"/>
        </w:rPr>
        <w:t>8.1. Во время перемен учащийся обязан:</w:t>
      </w:r>
    </w:p>
    <w:p>
      <w:pPr>
        <w:pStyle w:val="Style18"/>
        <w:spacing w:before="0" w:after="0"/>
        <w:jc w:val="both"/>
        <w:rPr/>
      </w:pPr>
      <w:r>
        <w:rPr/>
        <w:t xml:space="preserve">  </w:t>
      </w:r>
      <w:r>
        <w:rPr/>
        <w:t>8.1.1.навести чистоту и порядок на своем рабочем месте, выйти из класса;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8.1.2. подчиняться требованиям дежурных учителей, администратора  и работников школы, дежурному классу.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StrongEmphasis"/>
        </w:rPr>
        <w:t>8.2. Во время перемен учащимся запрещается: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8.2.1.   бегать по лестницам и этажам, самовольно раскрывать окна, сидеть на подоконниках и на по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кать друг друга, бросаться предметами и применять физическую силу, применять запугивание и вымогательство для выяснения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ять непристойные, оскорбительные выражения, жесты, шуметь, мешать отдыхать другим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данных пунктов влечёт за собой применение мер, предусмотренных Правил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142" w:hanging="0"/>
        <w:jc w:val="center"/>
        <w:rPr/>
      </w:pPr>
      <w:r>
        <w:rPr>
          <w:rStyle w:val="StrongEmphasis"/>
        </w:rPr>
        <w:t>IX.  МЕСТА МАССОВОГО ПРЕБЫВАНИЯ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StrongEmphasis"/>
        </w:rPr>
        <w:t>9.1 Школьная столовая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  </w:t>
      </w:r>
      <w:r>
        <w:rPr/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ирают свой стол после принятия пи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 относятся к имуществу школьной столо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зрешается питание в кабинетах, коридорах, и на лестн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еды в столовой уча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вход в столовую в верхней одежде.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StrongEmphasis"/>
        </w:rPr>
        <w:t>9.2 Библиотека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тишину во время работы в читальном за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 несут материальную ответственность за книги, взятые в библиоте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rStyle w:val="StrongEmphasis"/>
        </w:rPr>
        <w:t>9.3 Спортивный за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ятия во внеурочное время в  спортивном зале организуются по расписанию спортивных се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 </w:t>
      </w:r>
    </w:p>
    <w:p>
      <w:pPr>
        <w:pStyle w:val="Style18"/>
        <w:spacing w:before="0" w:after="0"/>
        <w:ind w:left="142" w:hanging="0"/>
        <w:jc w:val="center"/>
        <w:rPr>
          <w:rStyle w:val="StrongEmphasis"/>
        </w:rPr>
      </w:pPr>
      <w:r>
        <w:rPr>
          <w:rStyle w:val="StrongEmphasis"/>
        </w:rPr>
        <w:t>X. ЗАКЛЮЧИТЕЛЬНЫЕ ПОЛОЖЕНИЯ.</w:t>
      </w:r>
    </w:p>
    <w:p>
      <w:pPr>
        <w:pStyle w:val="Style18"/>
        <w:spacing w:before="0" w:after="0"/>
        <w:ind w:left="142" w:hanging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left="142" w:hanging="0"/>
        <w:jc w:val="both"/>
        <w:rPr/>
      </w:pPr>
      <w:r>
        <w:rPr/>
        <w:t>10.1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10.2 Правила внутреннего распорядка МУНИЦИПАЛЬНОГО ОБЩЕОБРАЗОВАТЕЛЬНОГО УЧРЕЖДЕНИЯ «ШКОЛА № 126 ГОРОДА ДОНЕЦКА» размещаются на сайте школы, вывешиваются в школе на видном месте для всеобщего ознакомления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31:00Z</dcterms:created>
  <dc:creator>Kolb@steR</dc:creator>
  <dc:description/>
  <cp:keywords/>
  <dc:language>en-US</dc:language>
  <cp:lastModifiedBy>Den</cp:lastModifiedBy>
  <cp:lastPrinted>2013-10-09T14:44:00Z</cp:lastPrinted>
  <dcterms:modified xsi:type="dcterms:W3CDTF">2023-11-24T16:31:00Z</dcterms:modified>
  <cp:revision>2</cp:revision>
  <dc:subject/>
  <dc:title>Правила внутреннего трудового распорядка образовательного учреждения</dc:title>
</cp:coreProperties>
</file>