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9888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енное учреждение общеобразовательная организация Запорожской области «Орлянская средняя общеобразовательная школа» Васильевского района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порожская область, м.р-н Васильевский, с.п. Малобелозёрское, с. Орлянское,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л. Школьная, д. 3.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orlcsh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81915</wp:posOffset>
                </wp:positionV>
                <wp:extent cx="6781165" cy="2540"/>
                <wp:effectExtent l="635" t="6350" r="635" b="63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3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45pt" to="522.3pt,6.6pt" ID="Прямая соединительная линия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1.08.2023г.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П-8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  <w:t>О создании комиссии по контролю качества питания с участием родителей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б образовании в Российской Федерации» от 29.12.2012г. № 273- ФЗ, Методических рекомендаций МР 2.4.0180-20 от 18.05.2020г Роспотребнадзора Российской Федерации «Родительский контроль за организацией горячего питания детей в общеобразовательных организациях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1. Создать комиссию по проведению мероприятий родительского контроля за организацией горячего питания обучающихся ГКУ ЗО «Орлянская СОШ» ВР в 2023-2024 учебном году в следующем составе: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42657554"/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рновская-Косман О.С.– и.о директор ГКУ ЗО «Орлянская СОШ» ВР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нищенко А.В. – медицинская сестра </w:t>
      </w:r>
      <w:r>
        <w:rPr>
          <w:rFonts w:cs="Times New Roman" w:ascii="Times New Roman" w:hAnsi="Times New Roman"/>
          <w:sz w:val="28"/>
          <w:szCs w:val="28"/>
        </w:rPr>
        <w:t>ГКУ ЗО «Орлянская СОШ» В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бединская О.В. -  советник директора,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142657554"/>
      <w:r>
        <w:rPr>
          <w:rFonts w:cs="Times New Roman" w:ascii="Times New Roman" w:hAnsi="Times New Roman"/>
          <w:sz w:val="28"/>
          <w:szCs w:val="28"/>
          <w:lang w:val="ru-RU"/>
        </w:rPr>
        <w:t>- Куценко А.Г. – родитель учащейся 6 класса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создании комиссии по контролю качества питания с участием родителей в ГКУ ЗО «Орлянская СОШ» ВР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3. Утвердить план работы школьной комиссии по контролю качества питания с участием родителей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4. Контроль исполнения данного приказа оставляю за собой.</w:t>
      </w:r>
    </w:p>
    <w:p>
      <w:pPr>
        <w:pStyle w:val="Style18"/>
        <w:ind w:left="16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директор                                                              Тарновская-Косман О.С.</w:t>
      </w:r>
      <w:bookmarkStart w:id="2" w:name="bookmark0"/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иказу № ВП-80    от 11.08.2023г.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ан работы комиссии по родительскому контрол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рганизацией питания</w:t>
      </w:r>
      <w:bookmarkEnd w:id="2"/>
      <w:r>
        <w:rPr>
          <w:rFonts w:cs="Times New Roman" w:ascii="Times New Roman" w:hAnsi="Times New Roman"/>
        </w:rPr>
        <w:t xml:space="preserve"> </w:t>
      </w:r>
      <w:bookmarkStart w:id="3" w:name="bookmark1"/>
      <w:r>
        <w:rPr>
          <w:rFonts w:cs="Times New Roman" w:ascii="Times New Roman" w:hAnsi="Times New Roman"/>
        </w:rPr>
        <w:t>обучающихся в ГКУ ЗО «Орлянская СОШ» ВР</w:t>
        <w:br/>
        <w:t>на 2023-2024 учебный год.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Bodytext212ptNotBold"/>
                <w:rFonts w:eastAsia="Calibri" w:cs="Calibri"/>
                <w:b w:val="false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b/>
                <w:b/>
                <w:lang w:eastAsia="ru-RU" w:bidi="ru-RU"/>
              </w:rPr>
            </w:pPr>
            <w:r>
              <w:rPr>
                <w:rStyle w:val="Bodytext212ptNotBold"/>
                <w:rFonts w:eastAsia="Microsoft Sans Serif"/>
                <w:b w:val="false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соблюдения условий и сроков хранения продуктов. Проверка буфетной продук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облюдением принципов «щадящего питания». (При приготовлении блюд должны соблюдаться щадящие технологии: варка, запекание, припускание, пассерование, тушение, приготовление в пароконвектомате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Заседание школьной комиссии по питанию с приглашением классных руководителей 1- 11-х классов по вопросам: «Охват обучающихся горячим питанием. Соблюдение сан. 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Style w:val="Bodytext212ptItalic"/>
                <w:rFonts w:eastAsia="Microsoft Sans Serif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я консультаций для классных руководителей 1-11 классов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существлять проверку сохранности, санитарно-технического состояния помещения и оборудования пищеблока, а также его использования по назначению, контроль за рациональным расходованием ресурсов (электроэнергии, во до- и тепло- снабжен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рновская-Косман О.С.– и.о 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щенко А.В. – медицинская сестра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бединская О.В. - советник директора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ценко А.Г. – родитель учащейся 6 класса ________________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2:00Z</dcterms:created>
  <dc:creator>админ</dc:creator>
  <dc:description/>
  <cp:keywords/>
  <dc:language>en-US</dc:language>
  <cp:lastModifiedBy>User</cp:lastModifiedBy>
  <cp:lastPrinted>2023-08-11T15:19:00Z</cp:lastPrinted>
  <dcterms:modified xsi:type="dcterms:W3CDTF">2023-08-11T12:22:00Z</dcterms:modified>
  <cp:revision>6</cp:revision>
  <dc:subject/>
  <dc:title/>
</cp:coreProperties>
</file>